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  <w:highlight w:val="yellow"/>
        </w:rPr>
        <w:t xml:space="preserve">Soutěžní zpravodaj č.4/2012-2013 </w:t>
        <w:tab/>
        <w:t>SK a DK Exekutivy JčKS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0"/>
        </w:rPr>
      </w:pPr>
      <w:r>
        <w:rPr>
          <w:rFonts w:cs="Arial"/>
          <w:b/>
          <w:bCs/>
          <w:sz w:val="28"/>
          <w:u w:val="single"/>
        </w:rPr>
        <w:t>1/ Soutěžní komis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zorňuji oddíly, že v soutěžích KP mini 6+1 Jihočeského kraje platí povinnost registrace od 10ti let věku. Projděte si registrace minižactva a dejte si do pořádku!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/ Házenkářský desetiboj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Plzni proběhly dne 9.3.2013 regionální kvalifikace mladšího žactva v Házenkář-ském desetiboji. </w:t>
      </w:r>
    </w:p>
    <w:p>
      <w:pPr>
        <w:pStyle w:val="Normal"/>
        <w:rPr>
          <w:sz w:val="28"/>
        </w:rPr>
      </w:pPr>
      <w:r>
        <w:rPr>
          <w:sz w:val="28"/>
        </w:rPr>
        <w:t xml:space="preserve">Pořadí chlapci: </w:t>
        <w:tab/>
        <w:t>1.Talent Plzeň</w:t>
        <w:tab/>
        <w:t xml:space="preserve"> 2.HBC Strakonice</w:t>
        <w:tab/>
        <w:tab/>
        <w:t xml:space="preserve"> 3.Sparta Kutná Hora</w:t>
      </w:r>
    </w:p>
    <w:p>
      <w:pPr>
        <w:pStyle w:val="Normal"/>
        <w:rPr>
          <w:sz w:val="28"/>
        </w:rPr>
      </w:pPr>
      <w:r>
        <w:rPr>
          <w:sz w:val="28"/>
        </w:rPr>
        <w:t>Pořadí dívky:</w:t>
        <w:tab/>
        <w:t xml:space="preserve">1.DHC Plzeň </w:t>
        <w:tab/>
        <w:t xml:space="preserve"> 2.Sokol Písek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Do národního finále postoupili vítězové v obou kategoriích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/ Info ke Krajským turnajům mini a přípravek 4+1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ájem o zapojení se do jarní části seriálu KT 4+1 projevil HC Milevsko. Oddíl se chce zúčastnit turnaje přípravek, který pořádá Písek dne 20.4.2013, a rovněž dalších turnajů (viz rozpis jarní části soutěží KP)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ároveň oznámil uskutečnění KT 4+1 v Milevsku, v kategorii přípravek i minižactva, a to dne 8.5.2013. Organizačně vše kolem KT 4+1 zajišťuje v HC Milevsko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Eva Menhartová, E-mailová adresa:  </w:t>
      </w:r>
      <w:hyperlink r:id="rId2">
        <w:r>
          <w:rPr>
            <w:rStyle w:val="InternetLink"/>
            <w:sz w:val="28"/>
          </w:rPr>
          <w:t>menhartova@atlas.cz</w:t>
        </w:r>
      </w:hyperlink>
      <w:r>
        <w:rPr>
          <w:sz w:val="28"/>
        </w:rPr>
        <w:t xml:space="preserve">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pozorňuji, že oddíl Loko Č.Budějovice stále dluží jarní termín uspořádání KT 4+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/ Různé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d 1.1.2013 došlo ke změně některých plateb – odměn za řízení utkání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 KP Jihočeského kraje platí tyto sazby (viz Zápis Exe JčKSH č.10/2012)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úhrada za jízdné autem ve výši 5,-Kč za km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odměna rozhodčího za řízení utkání</w:t>
        <w:tab/>
        <w:t>soutěže dospělých</w:t>
        <w:tab/>
        <w:tab/>
        <w:tab/>
        <w:t>250,- 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outěže dorostu</w:t>
        <w:tab/>
        <w:tab/>
        <w:tab/>
        <w:t>200,- 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outěže staršího žactva</w:t>
        <w:tab/>
        <w:tab/>
        <w:t>150,- 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outěže mladšího žactva</w:t>
        <w:tab/>
        <w:tab/>
        <w:t>100,- Kč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ab/>
        <w:tab/>
        <w:tab/>
        <w:t>soutěže minižactva</w:t>
        <w:tab/>
        <w:tab/>
        <w:t>100,- Kč*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řídí-li utkání 1 rozhodčí (100,-Kč), řídí-li 2 rozhodčí (50,- + 50,- Kč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měna telefonu předsedy JčKSH Karla Šulce: mobil 728 464 3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Strakonice, dne 1.4.2013  </w:t>
        <w:tab/>
        <w:tab/>
        <w:tab/>
        <w:tab/>
        <w:t>Jiří Dobeš v.r., 721 244 825</w:t>
      </w:r>
    </w:p>
    <w:sectPr>
      <w:type w:val="nextPage"/>
      <w:pgSz w:w="11906" w:h="16838"/>
      <w:pgMar w:left="1134" w:right="113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hartova@atl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19:00Z</dcterms:created>
  <dc:creator>A</dc:creator>
  <dc:description/>
  <dc:language>en-US</dc:language>
  <cp:lastModifiedBy>A</cp:lastModifiedBy>
  <dcterms:modified xsi:type="dcterms:W3CDTF">2013-04-01T14:45:00Z</dcterms:modified>
  <cp:revision>7</cp:revision>
  <dc:subject/>
  <dc:title/>
</cp:coreProperties>
</file>